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A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</w:rPr>
        <w:t>10th LCJE European Conference in Kiev, Ukraine -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ome flashlights from Finland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олько огоньков из Финлянд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Юхани Койвис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инляндия – страна, количество евреев в которой незначительно. Членами  еврейского сообщества состоят менее чем 2000 человек. Они имеют синагоги в столице Хельсинки, и в городе Турку, на юго-западе Финляндии. Обе синагоги уже отметили  свой столетний юбилей. Финская еврейская община недавно назначила на пост  главного раввина молодого финна - Симона Ливсона (родился в 1982), который стал первым финноговорящим руководителем в истории финских еврее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 время Второй мировой войны, Финляндия экстрадировала восемь евреев нацистской Германии. В Хельсинки находится мемориальный камень, посвященный этому печальному факту. Для финских евреев военное время было очень сложным периодом. Во время холокоста местные евреи служили в финской армии вместе с немцами, сражаясь против Советского Союз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Финляндии христианское сообщество позитивно относится к евреям. Сильнее это отношение ощущается со стороны старшего поколения, представители которого стали очевидцами войны за независимость в 1948-1949 гг., и истории развития государства Израил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юбовь к Израилю выражена многими способами и различными организациями.  Организация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Israelin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Ys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"Группа друзей Израиля"), основанная в 1908 году, является единомышленником в вопросе миссии, а также поддерживает мессианские общины в Израиле. В настоящее время одной из их сфер деятельности является налаживание отношений между евреями и араб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инская пятидесятническая миссионерская организация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ID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одна из тех, кто направляет тружеников для благовестия вместе с поместными общинами. Сегодня их программа "Семинары Давар" ("давар" - в переводе с еврейского означает "слово") Данная программа предназначена, в основном, для молодых людей и состоит из лекций о том, как следует доносить Евангелие евреям. Посредством ”Семинара Давар”, эта организация ищет кандидатов для служения среди евреев. Эту же концепцию они использовали в странах Балтии, чтобы пробудить христиан для служения евреям. Давар совместно с КиМедиа издали “Руководство Ходатая” для евреев Европы: "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Euroopan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juutalaisten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Kuts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" - призыв к евреям Европ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годня в Финляндии функционируют два христианских телеканала: “ТВ7” и “Альфа-ТВ”. Оба канала транслируют передачи об Израиле и мессианских евре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. В особенности канал “ТВ7” регулярно сообщает новости из Израиля на финском языке, а также располагает в Израиле командой по подготовке телепрограмм, благодаря чему у нас есть возможность получать объективную информацию об Израиле. Передачи об Израиле транслируются также и на христианских радиостанциях “Радио Деи” и “Радио Патмос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ри четверти финского населения (75%) принадлежат к  Евангельской  Лютеранской Церкви Финляндии. В нашей церкви функционирует семь миссионерских организаций, пять из которых совершают определенный труд в Израил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мой крупной из них является Финская Евангельская Лютеранская Миссия (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EL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), основанная в 1859 году. Миссия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EL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чала свое служение в Израиле в 1924 году и имеет Центр Шелхеветия в Иерусалиме (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Shalhevetj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enter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). </w:t>
      </w:r>
    </w:p>
    <w:p>
      <w:pPr>
        <w:pStyle w:val="Normal"/>
        <w:ind w:left="1304" w:hanging="13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едавно эта миссия положила начало новому направлению служения, связанному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емейными проблемами, в результате чего, мессианская община в Израиле и некоторые ее партнеры дистанцировались от сотрудничества с ними.</w:t>
      </w:r>
    </w:p>
    <w:p>
      <w:pPr>
        <w:pStyle w:val="Normal"/>
        <w:ind w:left="1304" w:hanging="13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ри финских организации: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EL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Финская Лютеранская миссия (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L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 и Финская Лютеранская Межконтинентальная Миссия (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LO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 - партнеры в Центре Каспари (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aspar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enter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), готовили служителей для Израиля. Миссия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L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акже отправляла тружеников в Лондон, а миссия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LO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в Россию и Укра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рганизация  Медиа миссия «Вестники», поддерживает радиопередачи на еврейском языке в Израиле. </w:t>
      </w:r>
    </w:p>
    <w:p>
      <w:pPr>
        <w:pStyle w:val="Normal"/>
        <w:ind w:left="1304" w:hanging="13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1304" w:hanging="13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ind w:left="1304" w:hanging="13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</w:r>
    </w:p>
    <w:p>
      <w:pPr>
        <w:pStyle w:val="Normal"/>
        <w:ind w:left="1304" w:hanging="130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;Times New Roman" w:hAnsi="Shruti;Times New Roman" w:eastAsia="Times New Roman" w:cs="Shruti;Times New Roman"/>
      <w:b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Shruti;Times New Roman" w:hAnsi="Shruti;Times New Roman" w:cs="Shruti;Times New Roman"/>
      <w:b/>
      <w:lang w:val="el-G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44" w:leader="none"/>
        <w:tab w:val="right" w:pos="9689" w:leader="none"/>
      </w:tabs>
    </w:pPr>
    <w:rPr/>
  </w:style>
  <w:style w:type="paragraph" w:styleId="FreieFormA">
    <w:name w:val="Freie Form A"/>
    <w:qFormat/>
    <w:pPr>
      <w:widowControl/>
      <w:pBdr/>
      <w:bidi w:val="0"/>
    </w:pPr>
    <w:rPr>
      <w:rFonts w:ascii="Arial Unicode MS" w:hAnsi="Arial Unicode MS" w:eastAsia="ヒラギノ角ゴ Pro W3" w:cs="Arial Unicode M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9:00Z</dcterms:created>
  <dc:creator>KOIVIJU</dc:creator>
  <dc:description/>
  <cp:keywords/>
  <dc:language>en-US</dc:language>
  <cp:lastModifiedBy>Anatole Glukhovskyy</cp:lastModifiedBy>
  <cp:lastPrinted>2014-04-08T16:03:00Z</cp:lastPrinted>
  <dcterms:modified xsi:type="dcterms:W3CDTF">2014-04-23T06:42:00Z</dcterms:modified>
  <cp:revision>21</cp:revision>
  <dc:subject/>
  <dc:title>LCJE Ukraine 30 April</dc:title>
</cp:coreProperties>
</file>